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вітньо-кваліфікаційний рівень __</w:t>
      </w:r>
      <w:r>
        <w:rPr>
          <w:rFonts w:cs="Times New Roman" w:ascii="Times New Roman" w:hAnsi="Times New Roman"/>
          <w:sz w:val="28"/>
          <w:szCs w:val="28"/>
          <w:u w:val="single"/>
        </w:rPr>
        <w:t>спеціаліст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и_</w:t>
      </w:r>
      <w:r>
        <w:rPr>
          <w:rFonts w:cs="Times New Roman" w:ascii="Times New Roman" w:hAnsi="Times New Roman"/>
          <w:sz w:val="28"/>
          <w:szCs w:val="28"/>
          <w:u w:val="single"/>
        </w:rPr>
        <w:t>всесвітньої історії та історіографії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6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йова І.В., Антисемітизм в СРСР у 1930-1980-х рр., доцент Капарулін Ю.В., денна форма навчання. + 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6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х Є.Д., Вплив радіо «Свобода» та «Голос Америки» на суспільну думку в СРСР у роки «Холодної війни», доцент Капарулін Ю.В., заочна форма навчання. + 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6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лявська О.П., Реформи П. А. Столипіна і Україна, професор Коник О.О., денна форма навчання. + 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6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ийпиво І.І., Політико-правовий розвиток Індії у добу середньовіччя, доцент Бойков О.Ю., заочна форма навчання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6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єшков Д.С., Історія грошової справи на українських землях наприкінці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– у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т., доцент Михайленко Г.М., денна форма навчання. + 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6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ець Д.Ю., Участь радянської авіації  в «гарячих точках» Холодної війни, доцент Капарулін Ю.В., денна форма навчання. + 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6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Г.П., Заславський Д.Й.: життя та діяльність, доцент Куценко Ю.Ю., денна форма навчання. + C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2:00Z</dcterms:created>
  <dc:creator>1</dc:creator>
  <dc:description/>
  <cp:keywords/>
  <dc:language>en-US</dc:language>
  <cp:lastModifiedBy>1</cp:lastModifiedBy>
  <dcterms:modified xsi:type="dcterms:W3CDTF">2018-03-19T10:58:00Z</dcterms:modified>
  <cp:revision>3</cp:revision>
  <dc:subject/>
  <dc:title>Список випускних робіт до акту №</dc:title>
</cp:coreProperties>
</file>